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2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81.75pt;height:10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28326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ว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รับขึ้นทะเบียนผู้สูงอายุเพื่อรับเงิน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ดำเนินงานตามนโยบายเร่งด่วนของรัฐบาล  ประจำปีงบประมาณ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การจ่ายเงินเบี้ยยังชีพผู้สูงอายุขององค์กรปกครองส่วนท้องถิ่น  ซึ่งตามความนัยข้อ ๗ แห่งระเบียบกระทรวงมหาดไทยฯ กำหนดให้ภายในเดือน พฤศจิกายนของทุกปีให้ผู้ที่จะมีอายุครบหกสิบปีบริบูรณ์ขึ้นไป ในปีงบประมาณถัดไป 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หรือสถานที่ที่องค์กรปกครองส่วนท้องถิ่นกำหนด นั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ข้อ ๗  เพื่อเป็นการเตรียมความพร้อมด้านข้อมูลในการเสนอของบประมาณในเรื่องการเบิกจ่ายเงินเบี้ยยังชีพผู้สูงอายุตามนโยบายรัฐบาลเป็นไปอย่างทั่วถึงเป็นธรรมและถูกต้อง  และเพื่อให้การดำเนินการรับคำขอขึ้นทะเบียนผู้สูงอายุเพื่อรับเงินเบี้ยยังชีพตามนโยบายรัฐบาลฯดังกล่าว เป็นไปด้วยความเรียบร้อย องค์การบริหารส่วนตำบลสวี จึงประกาศให้ผู้สูงอายุที่มีคุณสมบัติตามหลักเกณฑ์ต่อไปนี้ และมีความประสงค์จะขอรับการสงเคราะห์เบี้ยยังชีพผู้สูงอายุ ไปติดต่อยื่นคำร้องขอขึ้นทะเบียน ตามวัน เวลา และสถานที่ที่องค์การบริหารส่วนตำบลสวีได้ประกาศกำหนด  โดยผู้สูงอายุที่จะมีสิทธิ์รับเงินเบี้ยยังชีพ  จะต้องมีคุณสมบัติและดำเนินการดังต่อไปนี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์รับเงินเบี้ยยังชีพ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สมบัติได้รับเงินเบี้ยยังชีพผู้สูงอายุ  ต้องเป็นผู้มีคุณสมบัติและไม่มีลักษณะต้องห้าม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ห้าสิบเก้าปีบริบูรณ์ขึ้นไป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ป็นผู้เกิดก่อนวันที่ ๑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๔๙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นทะเบียนราษฎรไม่ปรากฏวันที่ เดือนเกิด ให้ถือว่าบุคคลนั้น เกิดในวันที่ ๑ มกราคมของปีนั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ลงทะเบียน และยื่นคำขอรับเบี้ยยังชีพผู้สูงอายุต่อองค์การบริหารส่วนตำบลสว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 ได้แก่ ผู้รับเงินบำนาญ เบี้ยหวัด บำนาญพิเศษ หรือเงินอื่นใดในลักษณะเดียวกัน 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และวิธีการพิจารณาคุณสมบัติผู้มีสิทธิได้รับเงินเบี้ยยังชีพ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ูงอายุที่มีคุณสมบัติดังกล่าวข้างต้น  ยื่นคำขอขึ้นทะเบียนด้วยตนเอง ณ สำนักงานปลัด องค์การบริหารส่วนตำบลสวี  อำเภอสวี  จังหวัดชุมพ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 และเวลาราชการ ณ องค์การบริหารส่วนตำบลสวี  พร้อมหลักฐ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ฉบับจริงและสำเนาบัตรประจำตัวประชาชนพร้อมรับรองสำเนาถูกต้อง  จำนวน ๑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ฉบับจริงและสำเนาทะเบียนบ้านพร้อมรับรองสำเนาถูกต้อง        จำนวน    ๑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พร้อมสำเนา สำหรับกรณีที่ผู้ขอรับเงินเบี้ยยังชีพผู้สูงอายุประสงค์ขอรับเงินเบี้ยยังชีพผู้สูงอายุผ่านธน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สูงอายุ มีความจำเป็นและไม่สามารถมายื่นคำขอขึ้นทะเบียนด้วยตนเองได้  ผู้สูงอายุมอบอำนาจเป็นลายลักษณ์อักษรให้ผู้อื่นเป็นผู้ยื่นคำขอขึ้นทะเบียนแทน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1480</wp:posOffset>
            </wp:positionH>
            <wp:positionV relativeFrom="page">
              <wp:posOffset>5706110</wp:posOffset>
            </wp:positionV>
            <wp:extent cx="103568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TextBodyIndent"/>
        <w:tabs>
          <w:tab w:val="clear" w:pos="720"/>
          <w:tab w:val="left" w:pos="4395" w:leader="none"/>
        </w:tabs>
        <w:ind w:left="19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4395" w:leader="none"/>
        </w:tabs>
        <w:ind w:left="190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ชัย  แดงละอุ่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สว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25" w:dyaOrig="15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8pt;margin-top:-27pt;width:81.75pt;height:10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25322836" r:id="rId5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ว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รับขึ้นทะเบียนผู้พิการเพื่อรับเงินเบี้ยความ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ดำเนินงานตามนโยบายเร่งด่วนของรัฐบาล  ประจำปีงบประมาณ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การจ่ายเงินเบี้ยความพิการขององค์กรปกครองส่วนท้องถิ่น  ซึ่งตามความนัยข้อ ๗ แห่งระเบียบกระทรวงมหาดไทยฯ กำหนดให้ภายในเดือน พฤศจิกายนของทุกปีให้คนพิการ มาลงทะเบียนและยื่นคำขอรับเงินเบี้ยความพิการด้วยตนเองต่อองค์กรปกครองส่วนท้องถิ่นที่ตนมีภูมิลำเนา ณ สำนักงานขององค์กรปกครองส่วนท้องถิ่นหรือสถานที่ที่องค์กรปกครองส่วนท้องถิ่นกำหนด นั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่าด้วยหลักเกณฑ์การจ่ายเงินเบี้ยความพิการให้คนพิการ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ข้อ ๗  เพื่อเป็นการเตรียมความพร้อมด้านข้อมูลในการเสนอของบประมาณในเรื่องการเบิกจ่ายเงินเบี้ยความพิการตามนโยบายรัฐบาลเป็นไปอย่างทั่วถึงเป็นธรรมและถูกต้อง  และเพื่อให้การดำเนินการรับคำขอขึ้นทะเบียนผู้พิการเพื่อรับเงินเบี้ยความพิการตามนโยบายรัฐบาลฯดังกล่าว เป็นไปด้วยความเรียบร้อย องค์การบริหารส่วนตำบลสวี จึงประกาศให้ผู้พิการที่มีคุณสมบัติตามหลักเกณฑ์ต่อไปนี้ และมีความประสงค์จะขอรับการสงเคราะห์เบี้ยความพิการ ไปติดต่อยื่นคำร้องขอขึ้นทะเบียน ตามวัน เวลา และสถานที่ที่องค์การบริหารส่วนตำบลสวีได้ประกาศกำหนด  โดยผู้พิการที่จะมีสิทธิ์รับเงินเบี้ยยังชีพ  จะต้องมีคุณสมบัติและดำเนินการดังต่อไปนี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์รับเงินเบี้ยความ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สมบัติได้รับเงินเบี้ยความพิการ  ต้องเป็นผู้มีคุณสมบัติและไม่มีลักษณะต้องห้าม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spacing w:before="16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และวิธีการพิจารณาคุณสมบัติผู้มีสิทธิได้รับเงินเบี้ยความ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พิการที่มีคุณสมบัติดังกล่าวข้างต้น  ยื่นคำขอขึ้นทะเบียนด้วยตนเอง ณ สำนักงานปลัด องค์การบริหารส่วนตำบลสวี  อำเภอสวี  จังหวัดชุมพ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 และเวลาราชการ ณ องค์การบริหารส่วนตำบลสวี  พร้อมหลักฐ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คนพิ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6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bookmarkStart w:id="0" w:name="OLE_LINK1"/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คนพิการฉบับจริงและสำเนาบัตรประจำตัวคนพิการตามกฎหมายว่าด้วยการส่งเสริมคุณภาพชีวิตคนพิการ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  จำนวน ๑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ฉบับจริงและสำเนาทะเบียนบ้านพร้อมรับรองสำเนาถูกต้อง        จำนวน ๑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พิการเป็นผู้เยาว์ซึ่งมีผู้แทนโดยชอบธรรม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 ยื่นคำขอแทนโดยแสดงหลักฐานการเป็นผู้แทน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พิการอื่นนอกจากบุคคลข้างต้น  ซึ่งไม่อาจยื่นคำขอได้ด้วยตนเอง ให้ผู้ดูแลคนพิการยื่นคำขอแทนโดยให้ผู้ที่เชื่อถือได้รับรองสถานะของคนพิการ แต่ต้องนำหลักฐานของผู้พิการและผู้ดูแลผู้พิการไปแสดงต่อเจ้าหน้าที่ด้ว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3965</wp:posOffset>
            </wp:positionH>
            <wp:positionV relativeFrom="page">
              <wp:posOffset>3931285</wp:posOffset>
            </wp:positionV>
            <wp:extent cx="1035685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ชัย  แดงละอุ่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สว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4395" w:leader="none"/>
        </w:tabs>
        <w:ind w:left="19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4395" w:leader="none"/>
        </w:tabs>
        <w:ind w:left="190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1905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eastAsia="Cordi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CordiaUPC" w:hAnsi="CordiaUPC" w:eastAsia="Cordia New" w:cs="CordiaUPC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1530"/>
      <w:jc w:val="both"/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2:00Z</dcterms:created>
  <dc:creator>MOMO</dc:creator>
  <dc:description/>
  <cp:keywords/>
  <dc:language>en-US</dc:language>
  <cp:lastModifiedBy>FasterUser</cp:lastModifiedBy>
  <cp:lastPrinted>2014-10-16T10:50:00Z</cp:lastPrinted>
  <dcterms:modified xsi:type="dcterms:W3CDTF">2014-10-16T07:48:00Z</dcterms:modified>
  <cp:revision>47</cp:revision>
  <dc:subject/>
  <dc:title/>
</cp:coreProperties>
</file>